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Nr XXV /  173 / 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POWIATU ŁAŃCUC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12 grudnia 2012 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y Uchwały Nr XLVI/360/2010 z dnia 29 czerwca 2010 r. w sprawie określenia trybu prac nad projektem uchwały budżetowej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53 ustawy z dnia 5 czerwca 1998 r. o samorządzie powiatowym (Dz. U. z 2001 r. Nr 142 poz. 1592 z późn. zm.), oraz art. 234 ustawy z dnia 27 sierpnia 2009 r. o finansach publicznych (Dz. U. Nr 157, poz. 1240 z późn. zm.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ADA POWIATU ŁAŃCUCKIEGO UCHWALA CO NASTĘPUJE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</w:rPr>
        <w:t>W uchwale Nr XLVI / 360 / 2010 z dnia 29 czerwca 2010 r. w sprawie określenia trybu prac nad projektem uchwały budżetowej w § 3 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mienia się pkt 3, który otrzymuje brzmienie: „3) głosowanie zgłoszonych poprawek do budżetu nie powodujących zmniejszenie dochodów lub zwiększenie wydatków i jednocześnie zwiększenie deficytu budżetu”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je się pkt 4 który otrzymuje brzmienie: „4) głosowanie nad uchwałą budżetową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je się ust. 2, który otrzymuje brzmienie: „2. Zgłoszona poprawka, o której mowa w ust. 1 pkt 3 powinna zostać wcześniej zaopiniowana przez Komisję Rozwoju Gospodarczego i Finansów oraz inną komisję Rady Powiatu w zakresie, której znajdują się sprawy dotyczące niniejszej popraw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zleca się Zarządowi Powiatu Łańcucki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240"/>
        <w:ind w:left="2832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RZEWODNICZĄCY</w:t>
      </w:r>
    </w:p>
    <w:p>
      <w:pPr>
        <w:pStyle w:val="Normal"/>
        <w:ind w:left="28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y Powiatu Łańcuckiego</w:t>
      </w:r>
    </w:p>
    <w:p>
      <w:pPr>
        <w:pStyle w:val="Normal"/>
        <w:ind w:left="28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hanging="0"/>
        <w:jc w:val="center"/>
        <w:rPr/>
      </w:pPr>
      <w:r>
        <w:rPr>
          <w:rFonts w:cs="Arial" w:ascii="Arial" w:hAnsi="Arial"/>
          <w:kern w:val="2"/>
          <w:sz w:val="26"/>
          <w:szCs w:val="26"/>
        </w:rPr>
        <w:t xml:space="preserve">Stanisław PAN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left="3540" w:hanging="0"/>
      <w:jc w:val="center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33:00Z</dcterms:created>
  <dc:creator>user</dc:creator>
  <dc:description/>
  <cp:keywords/>
  <dc:language>en-US</dc:language>
  <cp:lastModifiedBy>Renata Czechowicz</cp:lastModifiedBy>
  <cp:lastPrinted>2012-12-13T11:46:00Z</cp:lastPrinted>
  <dcterms:modified xsi:type="dcterms:W3CDTF">2012-12-13T10:49:00Z</dcterms:modified>
  <cp:revision>5</cp:revision>
  <dc:subject/>
  <dc:title>UCHWAŁA Nr XLVI / 360 / 2010</dc:title>
</cp:coreProperties>
</file>