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XLVI / 360 / 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POWIATU ŁAŃCUC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9 czerwca 2010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kreślenia trybu prac nad projektem uchwały budżetowe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53 ustawy z dnia 5 czerwca 1998 r. o samorządzie powiatowym (Dz. U. z 2001 r. Nr 142 poz. 1592 z późn. zm.), oraz art. 234 ustawy z dnia 27 sierpnia 2009 r. o finansach publicznych (Dz. U. Nr 157, poz. 1240 z późn. zm.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ADA POWIATU ŁAŃCUCKIEGO 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>Ustala się następujące obowiązki jednostek organizacyjnych powiatu oraz powiatowych służb, inspekcji i straży i terminy obowiązujące w toku prac nad projektem budżetu powiat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Kierownicy powiatowych jednostek organizacyjnych oraz powiatowych służb, inspekcji i straży opracowują projekty planów finansowo – rzeczowych i przedkładają do Wydziału Finansowo – Budżetowego Starostwa Powiatowego w terminie do 15 wrześ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planów finansowo – rzeczowych sporządzane są wg działów, rozdziałów i paragrafów klasyfikacji budżetowej i zawier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48" w:leader="none"/>
        </w:tabs>
        <w:ind w:left="1048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e wykonanie roku bieżąc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48" w:leader="none"/>
        </w:tabs>
        <w:ind w:left="1048" w:hanging="340"/>
        <w:jc w:val="both"/>
        <w:rPr/>
      </w:pPr>
      <w:r>
        <w:rPr>
          <w:rFonts w:cs="Arial" w:ascii="Arial" w:hAnsi="Arial"/>
        </w:rPr>
        <w:t>prognozowane dochody wg ich źródeł, z uwzględnienie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5" w:leader="none"/>
        </w:tabs>
        <w:ind w:left="1445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zadań realizowanych w drodze umów lub porozumień między jednostkami samorządu terytorial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5" w:leader="none"/>
        </w:tabs>
        <w:ind w:left="1445" w:hanging="397"/>
        <w:jc w:val="both"/>
        <w:rPr/>
      </w:pPr>
      <w:r>
        <w:rPr>
          <w:rFonts w:cs="Arial" w:ascii="Arial" w:hAnsi="Arial"/>
        </w:rPr>
        <w:t>planowanych dotacji i środków na finansowanie wydatków na realizację zadań finansowanych z udziałem środków, o których mowa w art. 5 ust. 1 pkt  2 i 3 ustawy z dnia 27 sierpnia 2009 r. o finansach publicznych (Dz. U. Nr 157, poz. 1240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48" w:leader="none"/>
        </w:tabs>
        <w:ind w:left="1048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owane wydatki, z wyodrębnieni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5" w:leader="none"/>
        </w:tabs>
        <w:ind w:left="1445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zadań włas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5" w:leader="none"/>
        </w:tabs>
        <w:ind w:left="1445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zadań z zakresu administracji rządowej innych zleconych ustaw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5" w:leader="none"/>
        </w:tabs>
        <w:ind w:left="1445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zadań realizowanych wspólnie z innymi jednostkami samorządu terytorialnego na podstawie umów i porozumi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5" w:leader="none"/>
        </w:tabs>
        <w:ind w:left="1445" w:hanging="397"/>
        <w:jc w:val="both"/>
        <w:rPr/>
      </w:pPr>
      <w:r>
        <w:rPr>
          <w:rFonts w:cs="Arial" w:ascii="Arial" w:hAnsi="Arial"/>
        </w:rPr>
        <w:t>programów finansowanych z udziałem środków, o których mowa w art. 5 ust. 1 pkt  2 i 3 ustawy z dnia 27 sierpnia 2009 r. o finansach publicznych (Dz. U. Nr 157, poz. 124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48" w:leader="none"/>
        </w:tabs>
        <w:ind w:left="1048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owane dochody własne i wydatki nimi sfinansowa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48" w:leader="none"/>
        </w:tabs>
        <w:ind w:left="1048" w:hanging="340"/>
        <w:jc w:val="both"/>
        <w:rPr/>
      </w:pPr>
      <w:r>
        <w:rPr>
          <w:rFonts w:cs="Arial" w:ascii="Arial" w:hAnsi="Arial"/>
        </w:rPr>
        <w:t>wykaz przedsięwzięć, o których mowa w art. 226 ust. 3 i 4 pkt 1 i 2 ustawy z dnia 27 sierpnia 2009 r. o finansach publicznych (Dz. U. Nr 157, poz. 1240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48" w:leader="none"/>
        </w:tabs>
        <w:ind w:left="1048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zelnicy Wydziałów Starostwa Powiatowego opracowują projekty planów finansowo – rzeczowych w zakresie wykonywanych przez Wydziały zadań oraz wykaz przedsięwzięć, o których mowa w art. 226 ust. 3 i 4 pkt 1 i 2 ustawy z dnia 27 sierpnia 2009 r. o finansach publicznych (Dz. U. Nr 157, poz. 1240) i przedkładają do Wydziału Finansowo Budżetowego Starostwa Powiatowego w terminie do 15 wrześ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planów  opracowywane są z uwzględnieniem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nozowanego średniorocznego wskaźnika cen towarów i usług konsumpcyjnych obowiązujących w roku poprzedzającym rok budżetow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nozowanego wzrostu wynagrodzeń w sferze budżetow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idywanego zatrudnie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edłożone przez Kierowników jednostek organizacyjnych i Powiatowe służby, inspekcje i straże  oraz Naczelników Starostwa Powiatowego projekty planów a także obliczone wstępnie kwoty dochodów własnych powiatu i udziałów w podatkach stanowiących dochód budżetu państwa oraz informację o stanie zadłużenia powiatu,  Skarbnik Powiatu przekazuje Zarządowi Powiatu do 10 październik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adomienia Ministerstwa Finansów i Wojewody Podkarpackiego o wysokościach przyznanej subwencji i  dotacji na rok budżetowy Skarbnik Powiatu przekazuje Zarządowi Powiatu niezwłocznie po ich otrzyma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Na podstawie materiałów przedstawionych przez Skarbnika, Zarząd Powiatu do dnia 15 listopada uchwala i przedstawia Radzie Powiatu i Regionalnej Izbie Obrachunkowej projekt budżetu powiatu zawierający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budżetow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do projektu budżet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ieloletniej prognozy finansowej lub jej zmian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materiały informa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Komisje Rady w terminie 14 dni od otrzymania projektu budżetu, odbywają posiedzenia, na których formułowane są na piśmie opinie o projekcie budżetu i przekazują je Komisji Rozwoju Gospodarczego i Finansów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Komisja Rozwoju Gospodarczego i Finansów formułuje opinię ostateczną o projekcie budżetu i przekazuje ją Zarządow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zy sporządzaniu porządku sesji Rady Powiatu, na której uchwalany  będzie budżet, powinny być uwzględnione następujące punkt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czytanie opinii Komisji Rozwoju Gospodarczego i Finansów, odczytanie opinii Regionalnej Izby Obrachunkowej w Rzeszow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czytanie stanowiska Zarządu Powiatu Łańcuckiego w sprawie opinii Regionalnej Izby Obrachunkowej w Rzeszowie i wniosków Komisji Rozwoju Gospodarczego i Finans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głosowanie nad uchwałą  budżetow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ą szczegółowość projektu budżet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lanie dochodów budżetu wyszczególnia się, w układzie działów, rozdziałów i paragrafów klasyfikacji budżetowej, planowane kwoty dochodów bieżących i dochodów majątkowych według ich źródeł, w tym w szczególności z tytułu dotacji i środków  na finansowanie wydatków na realizację zadań finansowanych z udziałem środków, o których mowa w art. 5 ust. 1 pkt 2 i 3 ustawy z dnia 27 sierpnia 2009 r. o finansach publicznych (Dz. U. Nr 157, poz. 124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planie wydatków budżetu wyszczególnia się, w układzie działów, rozdziałów i paragrafów klasyfikacji budżetowej, planowane kwoty wydatków bieżących i wydatków mają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planie wydatków majątkowych wyodrębnia się w układzie działów, rozdziałów i paragrafów klasyfikacji budżetowej, planowane kwoty wydatków majątkowych, do których zalicza się wydatki na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inwestycje i zakupy inwestycyjne, w tym na programy finansowane z udziałem środków, o których mowa art. 5 ust. 1 pkt 2 i 3 ustawy z dnia 27 sierpnia 2009 r. o finansach publicznych (Dz. U. Nr 157, poz. 1240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i objęcie akcji i udziałów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wkładów do spółek prawa handlowego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budżetu wyszczególnia się w układzie paragrafów klasyfikacji budżetowej  i źródeł ich powstania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Rozchody budżetu przedstawia się w układzie paragrafów klasyfikacji budżetowej i podziale na poszczególne umowy zaciągniętych kredytów i pożycze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5. </w:t>
      </w:r>
    </w:p>
    <w:p>
      <w:pPr>
        <w:pStyle w:val="Normal"/>
        <w:jc w:val="both"/>
        <w:rPr/>
      </w:pPr>
      <w:r>
        <w:rPr>
          <w:rFonts w:cs="Arial" w:ascii="Arial" w:hAnsi="Arial"/>
        </w:rPr>
        <w:t>Ustala się następujące wymogi dotyczące uzasadnienia i materiały informacyjne, które Zarząd Powiatu przedłoży Radzie Powiatu wraz z projektem uchwały budżetowej:</w:t>
      </w:r>
    </w:p>
    <w:p>
      <w:pPr>
        <w:pStyle w:val="Tekstpodstawowy2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Cs w:val="24"/>
        </w:rPr>
        <w:t>Uzasadnienie do projektu uchwały budżetowej obejmuje w szczególności:</w:t>
      </w:r>
    </w:p>
    <w:p>
      <w:pPr>
        <w:pStyle w:val="Tekstpodstawowy2"/>
        <w:numPr>
          <w:ilvl w:val="1"/>
          <w:numId w:val="7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ólną charakterystykę opisową projektu budżetu, </w:t>
      </w:r>
    </w:p>
    <w:p>
      <w:pPr>
        <w:pStyle w:val="Tekstpodstawowy2"/>
        <w:numPr>
          <w:ilvl w:val="1"/>
          <w:numId w:val="7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mówienie prognozowanych dochodów wg poszczególnych źródeł,</w:t>
      </w:r>
    </w:p>
    <w:p>
      <w:pPr>
        <w:pStyle w:val="Tekstpodstawowy2"/>
        <w:numPr>
          <w:ilvl w:val="1"/>
          <w:numId w:val="7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mówienie planowanych rodzajów wydatków w podziale na zadania własne i zadania zlecone,</w:t>
      </w:r>
    </w:p>
    <w:p>
      <w:pPr>
        <w:pStyle w:val="Tekstpodstawowy2"/>
        <w:numPr>
          <w:ilvl w:val="1"/>
          <w:numId w:val="7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mówienie planowanych przychodów i rozchodów budżetu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Cs w:val="24"/>
        </w:rPr>
        <w:t>Materiały informacyjne obejmują ogólną charakterystykę opisową projektu uchwały w sprawie wieloletniej prognozy finansowej powiatu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zleca się Zarządowi Powiatu Łańcuc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XLIII/373/06 Rady Powiatu Łańcuckiego z dnia 7 lipca 2006 r. w sprawie określenia trybu prac nad projektem uchwały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ind w:left="283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ZEWODNICZĄCY</w:t>
      </w:r>
    </w:p>
    <w:p>
      <w:pPr>
        <w:pStyle w:val="Normal"/>
        <w:ind w:left="28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Powiatu Łańcuckiego</w:t>
      </w:r>
    </w:p>
    <w:p>
      <w:pPr>
        <w:pStyle w:val="Normal"/>
        <w:ind w:left="28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kern w:val="2"/>
          <w:sz w:val="26"/>
          <w:szCs w:val="26"/>
        </w:rPr>
        <w:t xml:space="preserve">Stanisław PAN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4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37"/>
        </w:tabs>
        <w:ind w:left="737" w:hanging="397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37"/>
        </w:tabs>
        <w:ind w:left="737" w:hanging="397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4"/>
      <w:numFmt w:val="decimal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3540" w:hanging="0"/>
      <w:jc w:val="center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28:00Z</dcterms:created>
  <dc:creator>user</dc:creator>
  <dc:description/>
  <cp:keywords/>
  <dc:language>en-US</dc:language>
  <cp:lastModifiedBy>user</cp:lastModifiedBy>
  <cp:lastPrinted>2010-06-30T09:51:00Z</cp:lastPrinted>
  <dcterms:modified xsi:type="dcterms:W3CDTF">2010-06-30T07:52:00Z</dcterms:modified>
  <cp:revision>20</cp:revision>
  <dc:subject/>
  <dc:title/>
</cp:coreProperties>
</file>